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Sołtys wsi Gorzyń                                                                                       Gorzyń 04.01.2017r</w:t>
      </w:r>
    </w:p>
    <w:p>
      <w:pPr>
        <w:pStyle w:val="Normal"/>
        <w:ind w:hanging="0"/>
        <w:rPr>
          <w:rFonts w:ascii="Times New Roman" w:hAnsi="Times New Roman" w:cs="Times New Roman"/>
          <w:sz w:val="24"/>
          <w:szCs w:val="24"/>
        </w:rPr>
      </w:pPr>
      <w:r>
        <w:rPr>
          <w:rFonts w:cs="Times New Roman" w:ascii="Times New Roman" w:hAnsi="Times New Roman"/>
          <w:sz w:val="24"/>
          <w:szCs w:val="24"/>
        </w:rPr>
        <w:t>Jarosław Grzelachowski</w:t>
      </w:r>
    </w:p>
    <w:p>
      <w:pPr>
        <w:pStyle w:val="Normal"/>
        <w:ind w:hanging="0"/>
        <w:rPr>
          <w:rFonts w:ascii="Times New Roman" w:hAnsi="Times New Roman" w:cs="Times New Roman"/>
          <w:sz w:val="24"/>
          <w:szCs w:val="24"/>
        </w:rPr>
      </w:pPr>
      <w:r>
        <w:rPr>
          <w:rFonts w:cs="Times New Roman" w:ascii="Times New Roman" w:hAnsi="Times New Roman"/>
          <w:sz w:val="24"/>
          <w:szCs w:val="24"/>
        </w:rPr>
        <w:t>Gorzyń 10/1</w:t>
      </w:r>
    </w:p>
    <w:p>
      <w:pPr>
        <w:pStyle w:val="Normal"/>
        <w:ind w:hanging="0"/>
        <w:rPr>
          <w:rFonts w:ascii="Times New Roman" w:hAnsi="Times New Roman" w:cs="Times New Roman"/>
          <w:sz w:val="24"/>
          <w:szCs w:val="24"/>
        </w:rPr>
      </w:pPr>
      <w:r>
        <w:rPr>
          <w:rFonts w:cs="Times New Roman" w:ascii="Times New Roman" w:hAnsi="Times New Roman"/>
          <w:sz w:val="24"/>
          <w:szCs w:val="24"/>
        </w:rPr>
        <w:t>64-400 Międzychó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ojewoda Wielkopolski</w:t>
      </w:r>
    </w:p>
    <w:p>
      <w:pPr>
        <w:pStyle w:val="Normal"/>
        <w:jc w:val="center"/>
        <w:rPr>
          <w:rFonts w:ascii="Times New Roman" w:hAnsi="Times New Roman" w:cs="Times New Roman"/>
          <w:sz w:val="24"/>
          <w:szCs w:val="24"/>
        </w:rPr>
      </w:pPr>
      <w:r>
        <w:rPr>
          <w:rFonts w:cs="Times New Roman" w:ascii="Times New Roman" w:hAnsi="Times New Roman"/>
          <w:sz w:val="24"/>
          <w:szCs w:val="24"/>
        </w:rPr>
        <w:t>Zbigniew Hoffmann</w:t>
      </w:r>
    </w:p>
    <w:p>
      <w:pPr>
        <w:pStyle w:val="Normal"/>
        <w:jc w:val="center"/>
        <w:rPr>
          <w:rFonts w:ascii="Times New Roman" w:hAnsi="Times New Roman" w:cs="Times New Roman"/>
          <w:sz w:val="24"/>
          <w:szCs w:val="24"/>
        </w:rPr>
      </w:pPr>
      <w:r>
        <w:rPr>
          <w:rFonts w:cs="Times New Roman" w:ascii="Times New Roman" w:hAnsi="Times New Roman"/>
          <w:sz w:val="24"/>
          <w:szCs w:val="24"/>
        </w:rPr>
        <w:t>Ul Aleja Niepodległości 16/18</w:t>
      </w:r>
    </w:p>
    <w:p>
      <w:pPr>
        <w:pStyle w:val="Normal"/>
        <w:jc w:val="center"/>
        <w:rPr>
          <w:rFonts w:ascii="Times New Roman" w:hAnsi="Times New Roman" w:cs="Times New Roman"/>
          <w:sz w:val="24"/>
          <w:szCs w:val="24"/>
        </w:rPr>
      </w:pPr>
      <w:r>
        <w:rPr>
          <w:rFonts w:cs="Times New Roman" w:ascii="Times New Roman" w:hAnsi="Times New Roman"/>
          <w:sz w:val="24"/>
          <w:szCs w:val="24"/>
        </w:rPr>
        <w:t>61-713 Pozna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 pośrednictw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urmistrz Międzychodu</w:t>
      </w:r>
    </w:p>
    <w:p>
      <w:pPr>
        <w:pStyle w:val="Normal"/>
        <w:jc w:val="center"/>
        <w:rPr>
          <w:rFonts w:ascii="Times New Roman" w:hAnsi="Times New Roman" w:cs="Times New Roman"/>
          <w:sz w:val="24"/>
          <w:szCs w:val="24"/>
        </w:rPr>
      </w:pPr>
      <w:r>
        <w:rPr>
          <w:rFonts w:cs="Times New Roman" w:ascii="Times New Roman" w:hAnsi="Times New Roman"/>
          <w:sz w:val="24"/>
          <w:szCs w:val="24"/>
        </w:rPr>
        <w:t>Ul. Marszałka Piłsudskiego 2</w:t>
      </w:r>
    </w:p>
    <w:p>
      <w:pPr>
        <w:pStyle w:val="Normal"/>
        <w:jc w:val="center"/>
        <w:rPr>
          <w:rFonts w:ascii="Times New Roman" w:hAnsi="Times New Roman" w:cs="Times New Roman"/>
          <w:sz w:val="24"/>
          <w:szCs w:val="24"/>
        </w:rPr>
      </w:pPr>
      <w:r>
        <w:rPr>
          <w:rFonts w:cs="Times New Roman" w:ascii="Times New Roman" w:hAnsi="Times New Roman"/>
          <w:sz w:val="24"/>
          <w:szCs w:val="24"/>
        </w:rPr>
        <w:t>64-400 Międzychó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woła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ołtys wsi Gorzyń wnosi ponownie odwołanie od Zarządzenia Burmistrza Międzychodu Nr. OG. 0050. 102. 2016 z dnia 30.11.2016r. w sprawie ustalenia stawek najmu Świetlic Wiejskich stanowiących własność Gminy Międzychód zaktualizowanego dnia 21.12.2016r, zamieszczonego w BIP o godz. 09:10.</w:t>
      </w:r>
    </w:p>
    <w:p>
      <w:pPr>
        <w:pStyle w:val="Normal"/>
        <w:jc w:val="both"/>
        <w:rPr>
          <w:rFonts w:ascii="Times New Roman" w:hAnsi="Times New Roman" w:cs="Times New Roman"/>
          <w:sz w:val="24"/>
          <w:szCs w:val="24"/>
        </w:rPr>
      </w:pPr>
      <w:r>
        <w:rPr>
          <w:rFonts w:cs="Times New Roman" w:ascii="Times New Roman" w:hAnsi="Times New Roman"/>
          <w:sz w:val="24"/>
          <w:szCs w:val="24"/>
        </w:rPr>
        <w:t>Wnoszę o podjecie czynności kontrolnych oraz stwierdzenie, że przedmiotowe zarządzenie jest w całości nieważne jako sprzeczne z prawem, bowiem wydane zostało z rażącym naruszeniem obowiązującej litery prawa, która nie przyznaje legitymacji Burmistrzowi Międzychodu do podejmowania zarządzeń leżącym w gestii Rady Miejskiej Międzychodu</w:t>
      </w:r>
      <w:r>
        <w:rPr>
          <w:rFonts w:cs="Times New Roman" w:ascii="Times New Roman" w:hAnsi="Times New Roman"/>
        </w:rPr>
        <w:t xml:space="preserve"> przyznanych jej na podstawie art. 40 ust. 2 pkt 4 u.s.g. (ustawa o samorządzie gminnym</w:t>
      </w:r>
      <w:r>
        <w:rPr/>
        <w:t xml:space="preserve">) </w:t>
      </w:r>
      <w:r>
        <w:rPr>
          <w:rFonts w:cs="Times New Roman" w:ascii="Times New Roman" w:hAnsi="Times New Roman"/>
          <w:sz w:val="24"/>
          <w:szCs w:val="24"/>
        </w:rPr>
        <w:t xml:space="preserve"> jako organowi stanowiącemu, w zakresie objętym omawianym zarządzeniem. Ponadto wnoszę o wstrzymanie wykonania przedmiotowego zarządzania do czasu prawomocnego zakończenia niniejszej sprawy.</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W zaktualizowanym zarządzeniu dokonano zmiany treści </w:t>
      </w:r>
      <w:r>
        <w:rPr>
          <w:rFonts w:cs="Times New Roman" w:ascii="Times New Roman" w:hAnsi="Times New Roman"/>
          <w:color w:val="000000"/>
          <w:sz w:val="24"/>
          <w:szCs w:val="24"/>
        </w:rPr>
        <w:t xml:space="preserve">§ 6 wpisując następującą treść: </w:t>
      </w:r>
      <w:r>
        <w:rPr>
          <w:rFonts w:cs="Times New Roman" w:ascii="Times New Roman" w:hAnsi="Times New Roman"/>
          <w:i/>
          <w:color w:val="000000"/>
          <w:sz w:val="24"/>
          <w:szCs w:val="24"/>
        </w:rPr>
        <w:t>„Wykonanie Zarządzenia powierza się Kierownikowi Referatu Inwestycji i Infrastruktury”.</w:t>
      </w:r>
      <w:r>
        <w:rPr>
          <w:rFonts w:cs="Times New Roman" w:ascii="Times New Roman" w:hAnsi="Times New Roman"/>
          <w:color w:val="000000"/>
          <w:sz w:val="24"/>
          <w:szCs w:val="24"/>
        </w:rPr>
        <w:t xml:space="preserve"> Uzupełniono ponadto Zarządzenie o pieczęć i podpisy Burmistrza. – w załączeniu wydruk ze strony internetowej BIP, opublikowanego w dniu 30 listopada 2016r. zarządzenia z dnia 30 listopada 2016r.  OG.0050.102.2016 bez pieczątek oraz z dnia 30 listopada 2016r. zarządzenia OG.0050.102.2016, opublikowanego BIP w dniu 21 grudnia 2016r. ze zmienionym paragrafem 6 z pieczątkami, nadto w załączeniu wydruk ze strony internetowej z zaznaczonym brakiem możliwości otworzenia pierwszego opublikowanego w dniu 30 listopada 2016r. o godzinie 11:42 zarządzenia nr OG.0050.102.2016. Powyższe stanowi antydatowanie wydanego zarządzenia, co z kolei stanowi naruszenie litery prawa. Obecnie w obrocie prawnym istnieją dwa tożsame zarządzenia Burmistrza Międzychodu OG.0050.102.2016  różniące się jedynie par. 6 oraz datą publikacji w BIP, taki stan rzeczy nie powinien mieć miejsca, bowiem w zaistniałej sytuacji nie wiadomo na który z dokumentów się powoływać, a ponadto pierwsze zarządzenie nie utraciło mocy prawnej oraz nie zostało zmienione żadnymi zarządzeniami wskazującym, że nowe zarządzenie wprowadza zmiany w zarządzeniu pierwotnym, przede wszystkim w zakresie par. 6.</w:t>
      </w:r>
    </w:p>
    <w:p>
      <w:pPr>
        <w:pStyle w:val="Normal"/>
        <w:jc w:val="both"/>
        <w:rPr/>
      </w:pPr>
      <w:r>
        <w:rPr>
          <w:rFonts w:cs="Times New Roman" w:ascii="Times New Roman" w:hAnsi="Times New Roman"/>
          <w:color w:val="000000"/>
          <w:sz w:val="24"/>
          <w:szCs w:val="24"/>
        </w:rPr>
        <w:t>Zmian zatem dokonano z naruszeniem prawa, wprowadzając pojęcie aktualizacji zarządzenia nie znajdujące odniesienia w przepisach prawnych.</w:t>
      </w:r>
    </w:p>
    <w:p>
      <w:pPr>
        <w:pStyle w:val="Normal"/>
        <w:jc w:val="both"/>
        <w:rPr/>
      </w:pPr>
      <w:r>
        <w:rPr>
          <w:rFonts w:cs="Times New Roman" w:ascii="Times New Roman" w:hAnsi="Times New Roman"/>
          <w:color w:val="000000"/>
          <w:sz w:val="24"/>
          <w:szCs w:val="24"/>
        </w:rPr>
        <w:t xml:space="preserve">Ponadto podtrzymuję wszystkie zarzuty wobec wydanego zarządzenia podnoszone w odwołaniu z dnia 19.12.2016r o przytoczonej poniżej treści. </w:t>
      </w:r>
    </w:p>
    <w:p>
      <w:pPr>
        <w:pStyle w:val="Normal"/>
        <w:jc w:val="both"/>
        <w:rPr/>
      </w:pPr>
      <w:r>
        <w:rPr>
          <w:rFonts w:cs="Times New Roman" w:ascii="Times New Roman" w:hAnsi="Times New Roman"/>
          <w:sz w:val="24"/>
          <w:szCs w:val="24"/>
        </w:rPr>
        <w:t>Wydane zarządzenie narusza przepisy obowiązującego prawa w randze ustawy o samorządzie gminnym z dnia 08 marca 1990 roku a w szczególności zapisy art. 48 pkt. 1 tej ustawy.</w:t>
      </w:r>
    </w:p>
    <w:p>
      <w:pPr>
        <w:pStyle w:val="Normal"/>
        <w:jc w:val="both"/>
        <w:rPr/>
      </w:pPr>
      <w:r>
        <w:rPr>
          <w:rFonts w:cs="Times New Roman" w:ascii="Times New Roman" w:hAnsi="Times New Roman"/>
          <w:sz w:val="24"/>
          <w:szCs w:val="24"/>
        </w:rPr>
        <w:t xml:space="preserve">Powyższe zarządzenie narusza także w sposób rażący przepisy lokalne w postaci uchwały Rady Miejskiej Międzychodu Nr. LXI/506/2014 z dnia 10 września 2014 roku w sprawie nadania statutu sołectwu Gorzyń. W szczególności stoi w sprzeczności z treścią </w:t>
      </w:r>
      <w:r>
        <w:rPr>
          <w:rFonts w:cs="Times New Roman" w:ascii="Times New Roman" w:hAnsi="Times New Roman"/>
          <w:color w:val="000000"/>
          <w:sz w:val="24"/>
          <w:szCs w:val="24"/>
        </w:rPr>
        <w:t>§ 7 pkt. 2 ppkt.2 i 4 oraz § 29 pkt.1 i 2 a także § 31 pkt. 1 cytowanej uchwał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szenia wynikają przede wszystkim z zapisów § 3 pkt.1 i 2 oraz § 4 pkt. 2, 3, 4, 5 zarządz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nadto załącznik nr.3 do zarządzenia określa w sposób jednoznaczny, że dochody z opłat pozostają w swobodnej dyspozycji burmistrza, podczas gdy zapisy wyżej cytowanych przepisów mówią o pozostaniu ich w dyspozycji sołectw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akcentować należy, że wyznaczając dwa podmioty Burmistrza Międzychodu i opiekuna świetlicy do dysponowania świetlicą nie określając jednocześnie granic kompetencji tych podmiotów oraz zasad współdział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itera oraz duch przywoływanych przepisów prawa wskazują, że Sołectwo w ramach szeroko pojętej zasady demokratycznego zarządzanie powierzonym jej mieniem jest organem nadrzędnym wykonującym wolę lokalnej społeczności sołectw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yposażenie sołectwa mocą statutu w mienie między innymi świetlicę wiejską miało te demokratyczne kompetencje utrwalić i uwypuklić podmiotowość społeczności sołectw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zepisy określone wyżej dają też społeczności sołectwa prawo do dysponowania i realnego wpływu na przeznaczenie pozyskanych z mienia dochod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zarządzenia w mojej ocenie pozbawia sołectwo tych praw i w niebezpieczny sposób narusza demokratyczne zasady współistnienia a ponadto tłamsi oddolną inicjatywę łamiąc zasadę „ nic o nas bez n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dowodnieniu tych tez niech służy fakt zupełnego zignorowania przez Burmistrza Krzysztofa Wolnego treści uchwały zebrania wiejskiego w powyższej sprawie podjętej na jego prośbę.</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skazać należy, że pomimo złożenia przeze mnie ww. odwołania z dnia 19 grudnia 2016r., do dnia dzisiejszego nie otrzymałem żadnej odpowiedzi dotyczącej jego przyjęcia czy też przekazania sprawy do rozpoznania.</w:t>
      </w:r>
    </w:p>
    <w:p>
      <w:pPr>
        <w:pStyle w:val="NormalnyWeb"/>
        <w:spacing w:lineRule="auto" w:line="276"/>
        <w:ind w:firstLine="567"/>
        <w:jc w:val="both"/>
        <w:rPr/>
      </w:pPr>
      <w:r>
        <w:rPr/>
        <w:t>Nadto zaakcentować należy, że w kwestionowanym zarządzeniu Burmistrz Międzychodu uregulował zasady korzystania ze świetlic wiejskich. W oparciu o dorobek orzecznictwa sądowo administracyjnego wskazać tymczasem należy, że</w:t>
      </w:r>
      <w:r>
        <w:rPr>
          <w:u w:val="single"/>
        </w:rPr>
        <w:t xml:space="preserve"> świetlica wiejska stanowi obiekt o charakterze użyteczności publicznej</w:t>
      </w:r>
      <w:r>
        <w:rPr/>
        <w:t xml:space="preserve">. </w:t>
      </w:r>
      <w:r>
        <w:rPr>
          <w:u w:val="single"/>
        </w:rPr>
        <w:t>Zgodnie zaś z treścią art. 40 ust. 2 pkt 4 u.s.g., na podstawie tej ustawy organy gminy mają prawo wydawać akty prawa miejscowego w zakresie zasad i trybu korzystania z gminnych obiektów i urządzeń użyteczności publiczne</w:t>
      </w:r>
      <w:r>
        <w:rPr/>
        <w:t xml:space="preserve">j. </w:t>
      </w:r>
      <w:r>
        <w:rPr>
          <w:u w:val="single"/>
        </w:rPr>
        <w:t>Przepis ten należy odczytywać w połączeniu z art. 41 ust. 1 u.s.g., z którego wynika jednoznacznie, że akty prawa miejscowego ustanawia rada gminy</w:t>
      </w:r>
      <w:r>
        <w:rPr/>
        <w:t xml:space="preserve"> w formie uchwały a nie jak to miało miejsce w przedmiotowej sprawie organ wykonawczy - burmistrz.</w:t>
      </w:r>
    </w:p>
    <w:p>
      <w:pPr>
        <w:pStyle w:val="NormalnyWeb"/>
        <w:spacing w:lineRule="auto" w:line="276"/>
        <w:ind w:firstLine="567"/>
        <w:jc w:val="both"/>
        <w:rPr/>
      </w:pPr>
      <w:r>
        <w:rPr/>
        <w:t xml:space="preserve">Użyte w art. 40 ust. 2 pkt 4 u.s.g. pojęcie "zasady i tryb korzystania" zawiera w sobie kompetencję organu stanowiącego gminy do formułowania w stosunku do terenów i urządzeń użyteczności publicznej norm i zasad prawidłowego postępowania, ustalania obowiązujących reguł zachowania się, określenia ustalonego porządku zachowania się. Zapisy kwestionowanego zarządzenia w zakresie korzystania ze świetlic wiejskich jako ogólnodostępnych obiektów publicznych, w tym ich odpłatnego udostępniania czy też wytycznych w przedmiocie reguł zachowania się kierowanych do osób przebywających w obiektach stanowią uregulowania dotyczące "zasad i trybu korzystania z obiektów użyteczności publicznej". </w:t>
      </w:r>
      <w:r>
        <w:rPr>
          <w:u w:val="single"/>
        </w:rPr>
        <w:t>Burmistrz Międzychodu naruszył tym samym kompetencje przypisane Radzie Miejskiej Międzychodu na podstawie art. 40 ust. 2 pkt 4 u.s.g. wykraczając jednocześnie poza uprawnienia przyznane mu na podstawie art. 30 ust. 2 pkt 3 u.s.g.</w:t>
      </w:r>
    </w:p>
    <w:p>
      <w:pPr>
        <w:pStyle w:val="NormalnyWeb"/>
        <w:spacing w:lineRule="auto" w:line="276"/>
        <w:ind w:firstLine="567"/>
        <w:jc w:val="both"/>
        <w:rPr/>
      </w:pPr>
      <w:r>
        <w:rPr>
          <w:u w:val="single"/>
        </w:rPr>
        <w:t xml:space="preserve">Stosownie do jego treści </w:t>
      </w:r>
      <w:r>
        <w:rPr>
          <w:b/>
          <w:u w:val="single"/>
        </w:rPr>
        <w:t>art. 40 ust. 2 pkt 4</w:t>
      </w:r>
      <w:r>
        <w:rPr>
          <w:u w:val="single"/>
        </w:rPr>
        <w:t xml:space="preserve">  ustawy o samorządzie gminnym organy gminy mogą wydawać akty prawa miejscowego w zakresie zasad i trybu korzystania z gminnych obiektów i urządzeń użyteczności publicznej. Przepis ten należy odczytywać w połączeniu z </w:t>
      </w:r>
      <w:r>
        <w:rPr>
          <w:b/>
          <w:u w:val="single"/>
        </w:rPr>
        <w:t xml:space="preserve">art. 41 ust. 1 u.s.g., </w:t>
      </w:r>
      <w:r>
        <w:rPr>
          <w:u w:val="single"/>
        </w:rPr>
        <w:t>z którego wynika jednoznacznie, że akty prawa miejscowego ustanawia rada gminy w formie uchwały. Bezsprzeczny pozostaje zatem fakt, że to Rada Miejska Międzychodu posiada kompetencje do uregulowania zasad i trybu korzystania ze świetlic wiejskich jako obiektów użyteczności publicznej.</w:t>
      </w:r>
    </w:p>
    <w:p>
      <w:pPr>
        <w:pStyle w:val="NormalnyWeb"/>
        <w:spacing w:lineRule="auto" w:line="276"/>
        <w:ind w:firstLine="567"/>
        <w:jc w:val="both"/>
        <w:rPr/>
      </w:pPr>
      <w:r>
        <w:rPr/>
        <w:t>Burmistrz Międzychodu  nie był organem właściwym do wydania zarządzenia regulującego kwestie związane z zasadami korzystania ze świetlic wiejskich, w tym decydowania o zasadach odpłatnego lub nieodpłatnego korzystania z takich obiektów, jako obiektów użyteczności publicznej.</w:t>
      </w:r>
    </w:p>
    <w:p>
      <w:pPr>
        <w:pStyle w:val="NormalnyWeb"/>
        <w:spacing w:lineRule="auto" w:line="276"/>
        <w:ind w:firstLine="567"/>
        <w:jc w:val="both"/>
        <w:rPr/>
      </w:pPr>
      <w:r>
        <w:rPr/>
        <w:t>Świetlice wiejskie to pomieszczenia przeznaczone do spędzania czasu wolnego, rekreacji i edukacji, rozwijania zainteresowań i integracji lokalnych społeczności. Świetlice te mają charakter obiektów użyteczności publicznej. Samorządy gminne zakładające świetlice wiejskie realizują w ten sposób zadania służące zaspokajaniu zbiorowych potrzeb wspólnoty mieszkańców.</w:t>
      </w:r>
    </w:p>
    <w:p>
      <w:pPr>
        <w:pStyle w:val="NormalnyWeb"/>
        <w:spacing w:lineRule="auto" w:line="276"/>
        <w:ind w:firstLine="708"/>
        <w:jc w:val="both"/>
        <w:rPr/>
      </w:pPr>
      <w:r>
        <w:rPr/>
        <w:t>Przepis art. 40 ust. 2 u.s.g., stanowi, że organy gminy mogą wydawać akty prawa miejscowego w zakresie zasad i trybu korzystania z gminnych obiektów i urządzeń użyteczności publicznej. Z przepisu tego wynika upoważnienie dla organów gminy, mające charakter klauzuli generalnej, do wydawania aktów prawa miejscowego. Użyty w omawianym art. 40 ust. 2 pkt 4 u.s.g. zwrot "zasady i tryb" wymaga interpretacji. Zgodnie ze Słownikiem Języka Polskiego (Wydawnictwo Naukowe PWN Warszawa 1998 r.) słowo "zasada" oznacza prawo rządzące jakimiś procesami, podstawę, na której coś się opiera, regułę. Słowo "tryb" oznacza ustalony porządek, zwyczaj załatwiania określonych spraw, pewnych działań, metodę postępowania.</w:t>
      </w:r>
    </w:p>
    <w:p>
      <w:pPr>
        <w:pStyle w:val="NormalnyWeb"/>
        <w:spacing w:lineRule="auto" w:line="276"/>
        <w:ind w:firstLine="708"/>
        <w:jc w:val="both"/>
        <w:rPr/>
      </w:pPr>
      <w:r>
        <w:rPr/>
        <w:t>Użyte w art. 40 ust. 2 pkt 4 u.s.g. pojęcie "zasady i tryb korzystania" zawiera w sobie upoważnienie dla organu stanowiącego gminy do formułowania w stosunku do terenów i urządzeń użyteczności publicznej norm i zasad prawidłowego postępowania, ustalania obowiązujących reguł zachowania się, określenia ustalonego porządku zachowania się. Oznacza to w konsekwencji kompetencję rady gminy do wprowadzenia reguł dotyczących obowiązującego sposobu zachowania się podmiotów, które przebywają na terenach lub w obiektach o jakich mowa w art. 40 ust. 2 pkt 4 u.s.g. (vide: wyrok WSA w Krakowie z dnia 3 grudnia 2013 r. sygn. III SA/Kr 731/13 Lex nr 1407671)</w:t>
      </w:r>
    </w:p>
    <w:p>
      <w:pPr>
        <w:pStyle w:val="NormalnyWeb"/>
        <w:spacing w:lineRule="auto" w:line="276"/>
        <w:ind w:firstLine="567"/>
        <w:jc w:val="both"/>
        <w:rPr/>
      </w:pPr>
      <w:r>
        <w:rPr/>
        <w:t>Jak wskazano w orzecznictwie sądowoadministracyjnym zasady i tryb korzystania z gminnych obiektów i urządzeń użyteczności publicznej (regulaminy korzystania z obiektów i urządzeń) nie są adresowane do podmiotów zarządzających, lecz do podmiotów korzystających z owych obiektów i urządzeń, a więc do społeczności lokalnej. Osoby korzystające powinny natomiast podporządkować się uchwalonym w tym zakresie regulacjom, bowiem w przeciwnym razie mogą zostać niedopuszczone do skorzystania z obiektów i urządzeń użyteczności publicznej lub w trakcie korzystania mogą zostać pozbawione dalszej takiej możliwości. (patrz: wyrok WSA w Rzeszowie z dnia 7 sierpnia 2007 r., II SA/Rz 473/07, wyrok WSA w Opolu z dnia 20 maja 2008 r. sygn. II SA/Op, wyroki dostępne na stronie internetowej www. nsa.gov.p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ytowanym orzecznictwie wskazano, że przepis art. 40 ust. 2 pkt 4 u.s.g. upoważnia zatem radę gminy do stanowienia aktów prawa miejscowego w zakresie tworzenia zasad i trybu korzystania z obiektów i urządzeń użyteczności publicznej przez społeczność lokalną, natomiast poza zakresem wskazanego upoważnienia pozostają sprawy związane z zasadami i trybem gospodarowania i korzystania z tego mienia przez jednostkę nim gospodarującą.</w:t>
      </w:r>
    </w:p>
    <w:p>
      <w:pPr>
        <w:pStyle w:val="Normal"/>
        <w:spacing w:before="280" w:after="280"/>
        <w:jc w:val="both"/>
        <w:rPr/>
      </w:pPr>
      <w:r>
        <w:rPr>
          <w:rFonts w:eastAsia="Times New Roman" w:cs="Times New Roman" w:ascii="Times New Roman" w:hAnsi="Times New Roman"/>
          <w:sz w:val="24"/>
          <w:szCs w:val="24"/>
        </w:rPr>
        <w:t>Unormowanie art. 40 ust. 2 pkt 4 u.s.g. przewidując określenie zasad korzystania z obiektów użyteczności publicznej zakłada uprawnienie rady gminy do określenia w ramach tych zasad jednej z najistotniejszych zasad korzystania z takich obiektów tj. zasady korzystania odpłatnego lub korzystania nieodpłatnego. Niewątpliwie kwestia ta stanowi z punktu widzenia interesów członków społeczności lokalnej jedną z najistotniejszych regulacji dotyczących zasad skorzystania z obiektu użyteczności publicznej, decyduje bowiem o materialnej dostępności danego obiektu użyteczności publicznej dla poszczególnych osób i celowym jest unormowanie jej aktem mającym rangę przepisu prawa miejscowego.</w:t>
      </w:r>
    </w:p>
    <w:p>
      <w:pPr>
        <w:pStyle w:val="Normal"/>
        <w:spacing w:before="280" w:after="280"/>
        <w:jc w:val="both"/>
        <w:rPr/>
      </w:pPr>
      <w:r>
        <w:rPr>
          <w:rFonts w:eastAsia="Times New Roman" w:cs="Times New Roman" w:ascii="Times New Roman" w:hAnsi="Times New Roman"/>
          <w:sz w:val="24"/>
          <w:szCs w:val="24"/>
          <w:u w:val="single"/>
        </w:rPr>
        <w:t>Z art. 4 ust. 1 pkt 2 u.g.k. (ustawa o gospodarce komunalnej) wynika, że jeżeli przepisy szczególne nie stanowią inaczej, organy stanowiące jednostek samorządu terytorialnego postanawiają o wysokości cen i opłat albo o sposobie ustalania cen i opłat za korzystanie z obiektów i urządzeń użyteczności publicznej jednostek samorządu terytorialnego. O ile przepis art. 40 ust. 2 pkt 4 u.s.g. daje radzie gminy legitymację do ogólnego sformułowania zasad i trybu korzystania z gminnych obiektów użyteczności publicznej, o tyle przepis art. 4 ust. 1 pkt 2 u.g.k. stanowi kompetencję do ustalenia wysokości lub zasad ustalenia tej wysokości odpłatności za gminne obiekty użyteczności publicznej.</w:t>
      </w:r>
    </w:p>
    <w:p>
      <w:pPr>
        <w:pStyle w:val="NormalnyWeb"/>
        <w:spacing w:lineRule="auto" w:line="276"/>
        <w:ind w:firstLine="567"/>
        <w:jc w:val="both"/>
        <w:rPr/>
      </w:pPr>
      <w:r>
        <w:rPr/>
        <w:t xml:space="preserve">Zatem kompetencje w tym zakresie przysługiwały Radzie Gminy. Podkreślić także należy, że jak wynika z art. 41 ust. 1 u.s.g. akty prawa miejscowego ustanawia rada gminy w formie uchwały. Burmistrz natomiast, zgodnie z art. 41 ust. 2, 3 i 4 u.s.g. jest upoważniony do wydawania aktów prawa miejscowego w formie zarządzenia, jedynie w zakresie przepisów porządkowych, w przypadku niecierpiącym zwłoki i podlegają one zatwierdzeniu na najbliższej sesji rady gminy, po rygorem utraty mocy obowiązującej. Wydane zarządzenie nie mogłoby mieć zatem charakteru aktu prawa miejscowego. </w:t>
      </w:r>
    </w:p>
    <w:p>
      <w:pPr>
        <w:pStyle w:val="Heading1"/>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powyższym zakresie wypowiedział się WSA w Gdańsku w wyroku  z dnia 2014-09-18 II SA/Gd 395/14.</w:t>
      </w:r>
    </w:p>
    <w:p>
      <w:pPr>
        <w:pStyle w:val="Normal"/>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Jarosław Grzelachowsk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Aktualizacja Zarządzenia Burmistrza z dnia 30.11.2016r ogłoszenie BIP z dnia 21.12.2016r</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Zarządzenie Burmistrza z dnia 30.11.2016r ogłoszenie BIP 30.11.2016r</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Uchwała Rady Miejskiej o nadaniu statutu sołectwu Gorzyń.</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Protokół z zebrania wiejskiego.</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Uchwała zebrania wiejskiego.</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ydruk BIP.</w:t>
      </w:r>
    </w:p>
    <w:p>
      <w:pPr>
        <w:pStyle w:val="Akapitzlist"/>
        <w:numPr>
          <w:ilvl w:val="0"/>
          <w:numId w:val="2"/>
        </w:numPr>
        <w:spacing w:before="0" w:after="160"/>
        <w:contextualSpacing/>
        <w:jc w:val="both"/>
        <w:rPr/>
      </w:pPr>
      <w:r>
        <w:rPr>
          <w:rFonts w:cs="Times New Roman" w:ascii="Times New Roman" w:hAnsi="Times New Roman"/>
          <w:sz w:val="24"/>
          <w:szCs w:val="24"/>
        </w:rPr>
        <w:t>Kserokopia odwołania Jarosława Grzelachowskiego z dnia 19 grudnia 2016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5</w:t>
    </w:r>
    <w:r>
      <w:rPr/>
      <w:fldChar w:fldCharType="end"/>
    </w:r>
  </w:p>
  <w:p>
    <w:pPr>
      <w:pStyle w:val="Footer"/>
      <w:spacing w:before="0" w:after="16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567"/>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outlineLvl w:val="0"/>
    </w:pPr>
    <w:rPr>
      <w:rFonts w:ascii="Cambria" w:hAnsi="Cambria" w:eastAsia="Times New Roman" w:cs="Cambria"/>
      <w:b/>
      <w:bCs/>
      <w:color w:val="365F91"/>
      <w:sz w:val="28"/>
      <w:szCs w:val="28"/>
      <w:lang w:val="en-US"/>
    </w:rPr>
  </w:style>
  <w:style w:type="character" w:styleId="WW8Num1z0">
    <w:name w:val="WW8Num1z0"/>
    <w:qFormat/>
    <w:rPr>
      <w:rFonts w:cs="Times New Roman"/>
      <w:color w:val="000000"/>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firstLine="567"/>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NormalnyWeb">
    <w:name w:val="Normalny (Web)"/>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8:00Z</dcterms:created>
  <dc:creator>Jarosław Grzelachowski</dc:creator>
  <dc:description/>
  <cp:keywords/>
  <dc:language>en-US</dc:language>
  <cp:lastModifiedBy>grzelachowski</cp:lastModifiedBy>
  <cp:lastPrinted>2017-01-04T09:03:00Z</cp:lastPrinted>
  <dcterms:modified xsi:type="dcterms:W3CDTF">2017-02-28T19:29:00Z</dcterms:modified>
  <cp:revision>5</cp:revision>
  <dc:subject/>
  <dc:title/>
</cp:coreProperties>
</file>