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 do zrealizowania w roku 2017 przy współpracy Rady Sołeckiej, członków Stowarzyszenia Gorzyń 600 i mieszkańców w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prac do wykonania w roku 201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ządkowanie terenu przy Rybakówce i plaży i utrzymanie porządku przez cały sezon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prawa 2 parasoli plaż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Utrzymanie porządku przy obiekcie rekreacyjno sportowym przez cały rok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Nasadzenia kwiatów na terenie sołectwa i ich pielęgnacja okresie sezonu letni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cja Festynu Rodzinnego – czerwiec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gotowanie małego festynu  - imprezy nad jeziorem lipiec –sierpień. Propozycje na realizację tego przedsięwzięcia. Stworzenie wspólnego projektu na wykreowanie nowej imprez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Udział  w Smażeniu  powideł Mniszki – Plynd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półpraca z ZDPPiA w Muchocinie przy organizacji spinningowych zawodów wędkarskich. (wrzesień –październik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onanie bramek wjazdowych na teren bois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lizacja zadań w ramach funduszu sołeckiego.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grzelachowski</dc:creator>
  <dc:description/>
  <cp:keywords/>
  <dc:language>en-US</dc:language>
  <cp:lastModifiedBy>grzelachowski</cp:lastModifiedBy>
  <cp:lastPrinted>2017-02-22T22:19:00Z</cp:lastPrinted>
  <dcterms:modified xsi:type="dcterms:W3CDTF">2017-02-28T19:32:00Z</dcterms:modified>
  <cp:revision>10</cp:revision>
  <dc:subject/>
  <dc:title/>
</cp:coreProperties>
</file>